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exure-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ntative list of Solid and Liquid Waste Management activities under NB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st Pit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min Composting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on and individual Bio-gas plant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 cost drainag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akage channels/ pit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use of waste water (three pond system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for collection, segregation &amp; disposal of households garbage (Kachre se kamai)- Community level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y other location specific individual/ community level activity for Solid &amp; Liquid Waste Management according to situ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8:17:00Z</dcterms:created>
  <dc:creator>kiran</dc:creator>
  <dc:description/>
  <cp:keywords/>
  <dc:language>en-US</dc:language>
  <cp:lastModifiedBy>a</cp:lastModifiedBy>
  <cp:lastPrinted>2012-08-08T23:53:00Z</cp:lastPrinted>
  <dcterms:modified xsi:type="dcterms:W3CDTF">2012-09-27T21:56:00Z</dcterms:modified>
  <cp:revision>6</cp:revision>
  <dc:subject/>
  <dc:title/>
</cp:coreProperties>
</file>